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3"/>
        <w:gridCol w:w="4079"/>
        <w:gridCol w:w="787"/>
        <w:gridCol w:w="440"/>
        <w:gridCol w:w="1346"/>
      </w:tblGrid>
      <w:tr>
        <w:trPr>
          <w:trHeight w:val="315" w:hRule="atLeast"/>
        </w:trPr>
        <w:tc>
          <w:tcPr>
            <w:tcW w:w="80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4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spacing w:lineRule="auto" w:line="240" w:before="0" w:after="0"/>
              <w:ind w:left="-93" w:right="4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ессии</w:t>
            </w:r>
          </w:p>
          <w:p>
            <w:pPr>
              <w:pStyle w:val="Normal"/>
              <w:spacing w:lineRule="auto" w:line="240" w:before="0" w:after="0"/>
              <w:ind w:left="-93" w:right="4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spacing w:lineRule="auto" w:line="240" w:before="0" w:after="0"/>
              <w:ind w:left="-93" w:right="-4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06.2015 г. № 1-22/11</w:t>
            </w:r>
          </w:p>
          <w:p>
            <w:pPr>
              <w:pStyle w:val="Normal"/>
              <w:spacing w:lineRule="auto" w:line="240" w:before="0" w:after="0"/>
              <w:ind w:left="-93" w:right="4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3" w:right="4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школа № 12 города Евпатории Республики Крым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ный номер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02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ер с прог.обеспеч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3</w:t>
            </w:r>
          </w:p>
        </w:tc>
      </w:tr>
      <w:tr>
        <w:trPr>
          <w:trHeight w:val="9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02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ер с прог.обеспеч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3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3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37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дисцилляции в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38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проведения химических реак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38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иппа 250 м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82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 24 В регулируемы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6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умная тарелка со звонко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64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ко Архиме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63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настольны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86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64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ехнические с разновесами демонстрационны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64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64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64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 для лабор.и практич.работ по хим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6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камера для работы с оптич.прибор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6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9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й зоопрепарат Внутреннее строение рыб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9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й зоопрепарат Трито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9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й зоопрепарат У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4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й зоопрепарат Черепаха болотна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4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й зоопрепарат Ящериц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й препарат Беззуб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5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й препарат Внутрен.строение брюхоногого  моллю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5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й препарат Внутреннее строение лягуш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5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й препарат Гадю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4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й препарат Развитие костистой рыб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7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й препарат Сцифомедуз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65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тура компьютерна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95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(источник) высокого напряж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91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демонстрационны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92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Деревья и кустарн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92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Дикорастущие раст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92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для начальной школ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92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культурные раст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92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лекарственные раст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1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 рН во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1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атмосферного давления (барометр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1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влажности почв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1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вращательного движ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46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1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д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8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3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давления газ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зву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1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магнитного пол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2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мутности в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2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напряж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4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объема жидкости (счетчик капель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2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оптической плот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2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оптоэлектрическ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2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освещенности (люксметр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3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2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относительной влаж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2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силы (наполный  динамометр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2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силы (ручной динамометр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5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солености жидк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8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2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темпера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3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температуры поверх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7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3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темпера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1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3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темпера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7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3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то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1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3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ускор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8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5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Уф-излучения спект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3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частоты дыхательных движ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3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частоты сердеч.сокращений (пульсометр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3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электрической проводим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8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3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электростатического заря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8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4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сушки посу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винтово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0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пробирочны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пружинны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9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особ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61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9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особ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4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9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особ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9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особ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9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особ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9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особ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0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9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особ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9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особ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9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особ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06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9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пособ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9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пособ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32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питания 128 регул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99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тоны на резонансных ящика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3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алюми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3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воллок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3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гранит и его составные ч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3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каменный угол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3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металл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3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минералы и горные пор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3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неф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3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ластмас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4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стекло и изделия из стекл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4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топли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4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чугу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4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шкала тверд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98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а адсорбционна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4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емон.матер."Касса букв, слог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5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ых материал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6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намических раздаточн.пособ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6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инамичн.раздаточн.пособ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8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4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карточек тестовых Матем.1-4 к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6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6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рной посу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5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моделей строения моз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4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 основам биологич.практимум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4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резных карточе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4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резных карточе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2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4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резных карточек для тренир.навыков чт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1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4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резных карточек для тренир.навыков чтения  Русский язык 1-2 к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3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словар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1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4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стовых  карточе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1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4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стовых карточек для тренир.навыков чтения Литературное чтение 1-4 к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4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стовых карточек русский язык 3-4 кл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4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методических материал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6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д/сжиг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6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 препаровальна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3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коп для ученика с подсветко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3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"Череп человека с раскраш.костям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аппликация множ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аппликация числовая пряма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6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единицы объем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6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единицы объем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5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ристл.решетка алмаз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ристл.решетка графи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0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ристл.решетка желез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0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ристл.решетка йо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0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л.решетка кам.со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0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л.решетка ль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0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л.решетка маг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0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л.решетка мед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0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л.решетка углекислого газ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9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объемная "Скелет челове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38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ъемная "Стебель раст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38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ъемная "Строение корн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38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ъемная "Строение лист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1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объемная строен.клеточ.оболоч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0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строение зем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38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труктуры ДНК (разборна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1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ша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 компьютерна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6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"Тела геометрические"  деревянны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4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ареомет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4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атомов для сост.мед.молеку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8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6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.тел демонстрац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7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монст. Элек-во 1 с метод.указ. Для учител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7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монст. Элек-во 2 с метод.указ. Для учител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8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7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монст. Элек-во 3 с метод.указ. Для учител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8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7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монст. Элек-во 4с метод.указ. Для учител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8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6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емонстрац. "Тела геометрические"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6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страц.д/составления объемных модел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4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ля изучения простых дроб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4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аборатоный Электриче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9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4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 механ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9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4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 оп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9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2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икропрепара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4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оделей для лаб.рабо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5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основам математики, конструир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9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5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основам проектирование, конструир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5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основам русского язы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4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о стереометр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9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репаровальных инструментов для учен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9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репаровальных инструментов для учител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5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розрачный геомет.тел с сеч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95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7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ружин с различной жесткость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3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клянок и банок для лабор.рабо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7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тел.по колориметр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6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0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хим.посуды и принадл.для лабор.работ по хим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4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части целого простые дроб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9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онато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3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ны для капельного анализ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4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оварник кухонны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12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ка для разделочных досо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29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7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демонстрации атмосф.д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7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изучения траектории брошен. Тел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7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илюстрации закона сохранения массы ве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3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опытов по хим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30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получения газов пп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30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получения галоидоалк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3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сравнения СО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30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маятник максвелл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41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5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ка латунная распылительна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9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елет голуб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елет костистой рыб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77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 для взвешивания воздух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7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товка лабораторная лита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4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без борта с полкой решетко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4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с бортом с полкой решетко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4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с бортом с полкой решетко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4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с бортом с полкой решетко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4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с бортом с полкой решетко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8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81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лабораторный для кабинета физ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7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82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лабораторный для кабинета химии с сантехнико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28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83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ик подъемно-поворотный с 2-мя плоскост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2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демонстрац. Обоб.свед.групп углев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2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демонт. Хим. С-ва металл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2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демонт.окраска индик.в раз.среда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1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междунар.с-ма едини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1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период.с-ма хим.эле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1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приставки для обюраз.десят.крат.и дол.е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1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раствор.сол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2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физ.вел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2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шкала электр.вол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2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 жидкостно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4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скоп по ботанике (демонстрац.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5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ка для демонстрации конвекции в жидк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15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ка ньют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4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ша кристаллизационна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95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 паскал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90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лаборат.хим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91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лабораторный большо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9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физ.универсальны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0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диомет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>
          <w:trHeight w:val="3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4217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ный номер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001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онт вентиляционны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4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001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онт вентиляционны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6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002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ароконвектом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458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002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ставка под пароконвектом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8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005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аф холодильны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005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аф холодильны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0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009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йтральный сто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68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009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ниверсальная кухонная маши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8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009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ол предмоечны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8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011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коворода электрическа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7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022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шина посудомоечна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9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023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стоме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9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031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ясорубка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8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031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лита эл.4-х конфор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46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031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лита эл.4-х конфор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2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032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рмит для первых блю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3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032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рмит для вторых блю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4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033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лодильник СВИЯГА-513-3-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033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тел пищеварочны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36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04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льтр водоумягчител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4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046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лектроводонагреватель проточны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6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047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лектроводонагреватель аккумуляционны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портативный педаг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8050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портативный педаг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805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портативный педаг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8050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портативный педаг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8050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портативный педаг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8050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портативный педаг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8050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портативный педаг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8050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портативный педаг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8050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портативный педаг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70509-5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атчик вращения движ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705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атчик вращен.нитрат ио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6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7051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атчик содерж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7051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атчик содерж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7051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атчик сил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7051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атчик сил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8029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ройство визуализац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9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80298-29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ройство визуализ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8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80300-30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терактивная система:  с  доской,  с проекторо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62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8030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803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803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8031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8031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8031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8031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8031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8031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002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лавок для столовых прибо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002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нна моечна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4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003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нна моечна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003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еллаж для сушки и хранения тарело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49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003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еллаж кухонны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9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003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еллаж кухонны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08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003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нна моечна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003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еллаж кухонны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6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003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нна моечна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003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Шкаф жарочный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8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003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шина протирочно-резат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28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003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шина картофелеочистительна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2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02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есы напольны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9005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аф холодильны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95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30117</w:t>
            </w:r>
          </w:p>
        </w:tc>
      </w:tr>
      <w:tr>
        <w:trPr>
          <w:trHeight w:val="3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/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ный номер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15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вытяжно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9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63022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ол раздаточны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36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63022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ка кухонная настенная двери куп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64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63022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ол кондитерск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71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661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ный номер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ска для суш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08,85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жим винтово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,51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жим пробирочны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5,46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жим пружинны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4,54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ожка для сжигания ве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,71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мплект гастроемкостей (23 ш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239,1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23224,41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98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cs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22:00Z</dcterms:created>
  <dc:creator>User</dc:creator>
  <dc:description/>
  <cp:keywords/>
  <dc:language>en-US</dc:language>
  <cp:lastModifiedBy>User</cp:lastModifiedBy>
  <cp:lastPrinted>2015-06-29T11:56:00Z</cp:lastPrinted>
  <dcterms:modified xsi:type="dcterms:W3CDTF">2015-06-29T08:56:00Z</dcterms:modified>
  <cp:revision>3</cp:revision>
  <dc:subject/>
  <dc:title/>
</cp:coreProperties>
</file>